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4"/>
          <w:szCs w:val="24"/>
        </w:rPr>
      </w:pPr>
      <w:r>
        <w:rPr/>
        <w:t>Contratti e Progetti di Ricerca dal 1999 al 2013 (Prof. Roberto Zanasi)</w: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tbl>
      <w:tblPr>
        <w:tblW w:w="92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5017"/>
        <w:gridCol w:w="1059"/>
        <w:gridCol w:w="2268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o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ti e Progetti di Ricerca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e* (€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ienda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tto di ricerca:  </w:t>
            </w:r>
            <w:r>
              <w:rPr>
                <w:i/>
                <w:iCs/>
              </w:rPr>
              <w:t>Algoritmi ed elettronica digitale per celle di carico ad alta precisione - Primo ann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p. Bilanciai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tto di ricerca:  </w:t>
            </w:r>
            <w:r>
              <w:rPr>
                <w:i/>
                <w:iCs/>
              </w:rPr>
              <w:t>Ottimizzazione dei profili di moto di un sistema di controllo assi azionato da motori passo-passo e brushless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ytech S.R.L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Contratto di ricerca:  </w:t>
            </w:r>
            <w:r>
              <w:rPr>
                <w:i/>
                <w:iCs/>
              </w:rPr>
              <w:t>Celle di carico elettroniche per sistemi di pesatura dinamica</w:t>
            </w:r>
            <w:r>
              <w:rPr/>
              <w:t xml:space="preserve"> (Ricerca Applicata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p. Bilanciai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Contratto di ricerca:  </w:t>
            </w:r>
            <w:r>
              <w:rPr>
                <w:i/>
                <w:iCs/>
              </w:rPr>
              <w:t>Celle di carico elettroniche per sistemi di pesatura dinamica</w:t>
            </w:r>
            <w:r>
              <w:rPr/>
              <w:t xml:space="preserve"> (Donazione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p. Bilanciai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tto di ricerca:  </w:t>
            </w:r>
            <w:r>
              <w:rPr>
                <w:i/>
                <w:iCs/>
              </w:rPr>
              <w:t>Modellistica dinamica del sistema di trasmissione di un'autovettura e controllo della coppia trasmess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rari S.p.A.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tto di ricerca:  </w:t>
            </w:r>
            <w:r>
              <w:rPr>
                <w:i/>
                <w:iCs/>
              </w:rPr>
              <w:t>Algoritmi ed elettronica digitale per celle di carico ad alta precisione - Secondo ann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p. Bilanciai</w:t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tto di ricerca:  </w:t>
            </w:r>
            <w:r>
              <w:rPr>
                <w:i/>
                <w:iCs/>
              </w:rPr>
              <w:t>Studio di fattibilità e progetto ottimale di un sistema di conversione dell'energia elettrica per l'alimentazione di sistemi di illuminazione pubblic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higlia S.p.A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tto di ricerca:  </w:t>
            </w:r>
            <w:r>
              <w:rPr>
                <w:i/>
                <w:iCs/>
              </w:rPr>
              <w:t>Algoritmi ed elettronica digitale per celle di carico ad alta precisione - Terzo ann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p. Bilanciai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tto di ricerca:  </w:t>
            </w:r>
            <w:r>
              <w:rPr>
                <w:i/>
                <w:iCs/>
              </w:rPr>
              <w:t>Modellistica e Controllo dei Dispositivi di Trasmissione del Moto in un'Autovettura ad Elevate Prestazioni Dinamiche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rari S.p.A.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Contratto di ricerca:  </w:t>
            </w:r>
            <w:r>
              <w:rPr>
                <w:i/>
                <w:iCs/>
              </w:rPr>
              <w:t xml:space="preserve">Controllo in loop di pressione per frizioni in bagno d'olio su trasmissioni ad innesti idraulici  </w:t>
            </w:r>
            <w:r>
              <w:rPr/>
              <w:t>(Ricerca Industriale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NH Italia S.p.A.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tto di ricerca:  </w:t>
            </w:r>
            <w:r>
              <w:rPr>
                <w:i/>
                <w:iCs/>
              </w:rPr>
              <w:t>Modellistica dinamica di sistemi elettro-attuati per il controllo della trasmissione di veicoli stradali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2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gitek S.p.A.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tto di ricerca:  </w:t>
            </w:r>
            <w:r>
              <w:rPr>
                <w:i/>
                <w:iCs/>
              </w:rPr>
              <w:t>Sviluppo di una applicazione per il controllo del beccheggio di un trattore agricolo a velocità specifiche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NH Italia S.p.A. 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tto di ricerca:  </w:t>
            </w:r>
            <w:r>
              <w:rPr>
                <w:i/>
                <w:iCs/>
              </w:rPr>
              <w:t>Caratterizzazione e Identificazione della Curva di trasmissibilità di una Frizione per Cambio Robotizzat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rari S.p.A.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tto di ricerca:  </w:t>
            </w:r>
            <w:r>
              <w:rPr>
                <w:i/>
                <w:iCs/>
              </w:rPr>
              <w:t>Utilizzo di sospensioni semiattive per il controllo del beccheggio di un trattore agricolo a velocità specifiche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NH Italia S.p.A.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tto di ricerca:  </w:t>
            </w:r>
            <w:r>
              <w:rPr>
                <w:i/>
                <w:iCs/>
              </w:rPr>
              <w:t>Modellistica di un motore diesel per lo studio di strategie di controllo dei giri motore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gitek S.p.A.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tto di ricerca:  </w:t>
            </w:r>
            <w:r>
              <w:rPr>
                <w:i/>
                <w:iCs/>
              </w:rPr>
              <w:t>Controllistica, controlli automatici, automatismi, modelli matematici, strutture SW per la realizzazione di simulazione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FIDA 2000 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etto di ricerca industriale: </w:t>
            </w:r>
            <w:r>
              <w:rPr>
                <w:i/>
              </w:rPr>
              <w:t>Modellistica dinamica e controllo di un sollevatore idraulico a controllo di sforzo per trattrice agricola</w:t>
            </w:r>
            <w:r>
              <w:rPr/>
              <w:t>. Responsabile: Roberto  Zanasi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NH Italia S.p.A. 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etto di ricerca industriale: </w:t>
            </w:r>
            <w:r>
              <w:rPr>
                <w:i/>
              </w:rPr>
              <w:t xml:space="preserve">Modellistica e controllo di attuatori elettroidraulici per trattrice agricola su trasmissioni di tipo innovativo. </w:t>
            </w:r>
            <w:r>
              <w:rPr/>
              <w:t>Responsabile: Riccardo Morselli.</w:t>
            </w:r>
            <w:r>
              <w:rPr>
                <w:i/>
              </w:rPr>
              <w:t xml:space="preserve">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H Italia S.p.A.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/07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etto nazionale PRIN: “Controllo di sistemi evoluti di trasmissione, sospensione, sterzata e frenata per la gestione della dinamica veicolo”.</w:t>
            </w:r>
          </w:p>
          <w:p>
            <w:pPr>
              <w:pStyle w:val="Normal"/>
              <w:rPr/>
            </w:pPr>
            <w:r>
              <w:rPr/>
              <w:t>Titolo dell’Unità Operativa di Modena:  Strategie di controllo della driveline di un’autovettura per migliorare il comfort e la sicurezza di guida. 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N 2005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/08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tto di ricerca:  </w:t>
            </w:r>
            <w:r>
              <w:rPr>
                <w:i/>
              </w:rPr>
              <w:t xml:space="preserve">Modellistica dinamica e controllo di vari sottosistemi elettrottroidraulici di una trattrice agricola: frizioni in bagno d’olio, sistema di trasmissione C.V.T., sollevatore idraulico, ecc. </w:t>
            </w:r>
            <w:r>
              <w:rPr/>
              <w:t xml:space="preserve">Ricerca coordinata per 3 anni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H Italia S.p.A.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tto di ricerca:  </w:t>
            </w:r>
            <w:r>
              <w:rPr>
                <w:i/>
              </w:rPr>
              <w:t>Sviluppo e ottimizzazione di una scheda elettronica per il controllo di motori elettrici brushless a flusso assiale e radiale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R S.p.A.</w:t>
            </w:r>
          </w:p>
        </w:tc>
      </w:tr>
      <w:tr>
        <w:trPr>
          <w:trHeight w:val="12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/07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etto regionale "</w:t>
            </w:r>
            <w:r>
              <w:rPr>
                <w:b/>
                <w:bCs/>
                <w:i/>
                <w:iCs/>
              </w:rPr>
              <w:t>LARER</w:t>
            </w:r>
            <w:r>
              <w:rPr>
                <w:i/>
                <w:iCs/>
              </w:rPr>
              <w:t xml:space="preserve"> - Laboratorio a rete regionale di Automazione industriale con riferimento ai sensori, attuatori e controlli per le aree automotive, robotica, macchine automatiche</w:t>
            </w:r>
            <w:r>
              <w:rPr/>
              <w:t xml:space="preserve">". Responsabile  a Modena di uno dei laboratori della rete: Zanasi Roberto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8,000</w:t>
              <w:br/>
              <w:t xml:space="preserve"> (netti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etti PRRIITT</w:t>
              <w:br/>
              <w:t xml:space="preserve">  Misura 3.4.A</w:t>
              <w:br/>
              <w:t xml:space="preserve"> Anni 2005/07</w:t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tto di ricerca:  </w:t>
            </w:r>
            <w:r>
              <w:rPr>
                <w:i/>
              </w:rPr>
              <w:t>Sviluppo di modelli dinamici evoluti  di un'autovettura e  del sistema guidatore-sedile  per migliorare la sicurezza e il comfort di guida durante le frenate e i cambi marci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rari S.p.A.</w:t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tto di ricerca:  </w:t>
            </w:r>
            <w:r>
              <w:rPr>
                <w:i/>
              </w:rPr>
              <w:t>Studi e ricerche finalizzati alla modellazione, realizzazione e controllo di motori elettrici, con particolare riferimento ai motori polifase a magneti permanenti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A S.p.A.</w:t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/1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etto regionale "</w:t>
            </w:r>
            <w:r>
              <w:rPr>
                <w:b/>
                <w:bCs/>
                <w:i/>
                <w:iCs/>
              </w:rPr>
              <w:t>AER-TECH Lab</w:t>
            </w:r>
            <w:r>
              <w:rPr>
                <w:i/>
              </w:rPr>
              <w:t>. Automation, Electronics and Bioengineering: Technologies for Manufacturing and People "</w:t>
            </w:r>
            <w:r>
              <w:rPr>
                <w:lang w:val="en-US"/>
              </w:rPr>
              <w:t xml:space="preserve">. </w:t>
            </w:r>
            <w:r>
              <w:rPr/>
              <w:t>Responsabile  scientifico dell’Unità Operativa di Modena: Zanasi Robert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,560</w:t>
              <w:br/>
              <w:t xml:space="preserve"> (netti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etti PRRIITT</w:t>
              <w:br/>
              <w:t xml:space="preserve">  Misura 3.4.A</w:t>
              <w:br/>
              <w:t xml:space="preserve"> Anni 2008/10</w:t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atto di ricerca</w:t>
            </w:r>
            <w:r>
              <w:rPr>
                <w:i/>
              </w:rPr>
              <w:t>: Sviluppo del sistema di controllo per una trasmissione innovativa a variazione continu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H Italia S.p.A.</w:t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tto di ricerca:  </w:t>
            </w:r>
            <w:r>
              <w:rPr>
                <w:i/>
              </w:rPr>
              <w:t>Sviluppo di modelli dinamici in ambiente Matlab/Simulink/Stateflow atti alla validazione delle logiche di controllo delle trattrici agricole con metodologie Hardware In the Loop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H Italia S.p.A.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tto di ricerca:  </w:t>
            </w:r>
            <w:r>
              <w:rPr>
                <w:i/>
              </w:rPr>
              <w:t>Modellistica e controllo del sistema di aratura di una trattrice agricol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H Italia S.p.A.</w:t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tto di ricerca:  </w:t>
            </w:r>
            <w:r>
              <w:rPr>
                <w:i/>
              </w:rPr>
              <w:t>Gestione e pianificazione dei progetti in ambito elettrico elettronico in organizzazioni complesse e sviluppo elettronico per veicoli off-road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H Italia S.p.A.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ontratto di ricerca:  </w:t>
            </w:r>
            <w:r>
              <w:rPr>
                <w:i/>
              </w:rPr>
              <w:t>Trasferimento Tecnologico: Automazione Industriale e Motion Technology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moCenter-Sipe Scarl</w:t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OLE_LINK113"/>
            <w:bookmarkStart w:id="1" w:name="OLE_LINK112"/>
            <w:bookmarkEnd w:id="0"/>
            <w:bookmarkEnd w:id="1"/>
            <w:r>
              <w:rPr>
                <w:rFonts w:cs="Arial" w:ascii="Arial" w:hAnsi="Arial"/>
              </w:rPr>
              <w:t>2010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tto di ricerca:  </w:t>
            </w:r>
            <w:r>
              <w:rPr>
                <w:i/>
              </w:rPr>
              <w:t>Co-Simulazione in Ambiente Star-CCM+ e Simulink del Sistema G60-WD e dei suoi Componenti e Sottosistemi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olux Italia S.p.A.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ontratto di ricerca:  </w:t>
            </w:r>
            <w:r>
              <w:rPr>
                <w:i/>
              </w:rPr>
              <w:t>Controllo del sollevatore e del sistema di aratura di una trattrice agricol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H Italia S.p.A.</w:t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ontratto di ricerca:  </w:t>
            </w:r>
            <w:r>
              <w:rPr>
                <w:szCs w:val="24"/>
              </w:rPr>
              <w:t>A</w:t>
            </w:r>
            <w:r>
              <w:rPr>
                <w:i/>
              </w:rPr>
              <w:t>nalisi Dinamica e Controllo Semiattivo delle Oscillazioni del Cestello di una Lavatrice nelle Fasi di Centrifug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olux Italia S.p.A.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tto di ricerca:  </w:t>
            </w:r>
            <w:r>
              <w:rPr>
                <w:szCs w:val="24"/>
              </w:rPr>
              <w:t>Modellizzazione ed Ottimizzazione del Processo di Asciugatur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olux Italia S.p.A.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Contratto di ricerca:  </w:t>
            </w:r>
            <w:r>
              <w:rPr>
                <w:b/>
                <w:bCs/>
                <w:szCs w:val="24"/>
              </w:rPr>
              <w:t>“</w:t>
            </w:r>
            <w:r>
              <w:rPr>
                <w:szCs w:val="24"/>
              </w:rPr>
              <w:t>Modellistica Dinamica Tridimensionale e Controllo delle Oscillazioni del Cestello di una Lavatrice ad Asse Verticale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olux Italia S.p.A.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OLE_LINK1"/>
            <w:bookmarkStart w:id="3" w:name="OLE_LINK111"/>
            <w:bookmarkStart w:id="4" w:name="OLE_LINK109"/>
            <w:bookmarkStart w:id="5" w:name="OLE_LINK108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</w:rPr>
              <w:t>2013</w:t>
            </w:r>
          </w:p>
        </w:tc>
        <w:tc>
          <w:tcPr>
            <w:tcW w:w="5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Contratto di ricerca:  </w:t>
            </w:r>
            <w:r>
              <w:rPr>
                <w:szCs w:val="24"/>
              </w:rPr>
              <w:t>Analisi Dinamica e Ottimizzazione del Moto di Manovellismi Meccanici Azionati da Motori Elettrici allo scopo di Minimizzare il Consumo Energetic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A TT S.r.l.</w:t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1906" w:h="16838"/>
      <w:pgMar w:left="1152" w:right="115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lang w:val="en-GB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17:00Z</dcterms:created>
  <dc:creator>Roberto Zanasi</dc:creator>
  <dc:description/>
  <cp:keywords/>
  <dc:language>en-US</dc:language>
  <cp:lastModifiedBy>roberto zanasi</cp:lastModifiedBy>
  <cp:lastPrinted>2012-05-07T17:04:00Z</cp:lastPrinted>
  <dcterms:modified xsi:type="dcterms:W3CDTF">2015-11-04T10:23:00Z</dcterms:modified>
  <cp:revision>4</cp:revision>
  <dc:subject/>
  <dc:title>Proposta di riorganizzazione del settore "Automatica''</dc:title>
</cp:coreProperties>
</file>